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28"/>
        </w:rPr>
      </w:pPr>
      <w:r>
        <w:rPr>
          <w:rFonts w:ascii="黑体" w:hAnsi="黑体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 w:ascii="黑体" w:hAnsi="黑体"/>
          <w:color w:val="000000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黑龙江省科</w:t>
      </w: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技创新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兑付材料要求清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合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整服务结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发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汇款凭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承诺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widowControl/>
      <w:spacing w:lineRule="auto" w:line="259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uiPriority w:val="0"/>
    <w:qFormat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0"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 w:val="32"/>
      <w:szCs w:val="3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192823</TotalTime>
  <Application>LibreOffice/7.4.7.2$Linux_X86_64 LibreOffice_project/40$Build-2</Application>
  <AppVersion>15.0000</AppVersion>
  <Pages>1</Pages>
  <Words>56</Words>
  <Characters>61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S</cp:lastModifiedBy>
  <cp:lastPrinted>2024-06-19T21:53:00Z</cp:lastPrinted>
  <dcterms:modified xsi:type="dcterms:W3CDTF">2024-07-01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F035ECC84E48B8D8EA4EBC0A32A0_12</vt:lpwstr>
  </property>
  <property fmtid="{D5CDD505-2E9C-101B-9397-08002B2CF9AE}" pid="3" name="KSOProductBuildVer">
    <vt:lpwstr>2052-12.1.0.16929</vt:lpwstr>
  </property>
</Properties>
</file>