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rPr>
          <w:rFonts w:ascii="黑体" w:hAnsi="黑体" w:eastAsia="黑体" w:cs="方正小标宋简体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  <w:lang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年度黑龙江省企业技术交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奖补资金申请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ind w:left="0" w:right="0" w:firstLine="7770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单位：万元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23"/>
        <w:gridCol w:w="2327"/>
        <w:gridCol w:w="2211"/>
        <w:gridCol w:w="4"/>
        <w:gridCol w:w="1806"/>
      </w:tblGrid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买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信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卖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信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为高校、科研院所、新型研发机构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  □否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信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合同名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合同类别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转让             □技术许可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合同登记日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及编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合同成交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际支付金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奖励资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实际支付额的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交易成果是否落地转化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          □否</w:t>
            </w:r>
          </w:p>
        </w:tc>
      </w:tr>
      <w:tr>
        <w:trPr>
          <w:trHeight w:val="7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交易成果转化情况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567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567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567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字数不少于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）</w:t>
            </w:r>
          </w:p>
        </w:tc>
      </w:tr>
      <w:tr>
        <w:trPr>
          <w:trHeight w:val="1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承诺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单位郑重承诺：申报表的各项内容和所提供的材料真实、准确；本项目交易双方无隶属或关联关系。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若有任何弄虚作假、违反本承诺内容的行为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15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609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13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市（地）科技主管部门意见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市（地）科技局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法人代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609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注：该表企业填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1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技术合同登记编号”为该合同在全国技术合同管理与服务系统中的登记编号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2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技术合同登记日期”以全国技术合同管理与服务系统中经审核批准的日期为准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3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技术合同类别”按实际填写技术转让、技术许可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4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实际支付金额”为技术购买方向技术出卖方实际支付的金额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5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申请奖励资金”指技术合同实际支付额的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00000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同一个企业有多个技术合同符合申报条件的，每个合同需单独填报本申请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1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7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>交易成果转化情况”为企业对购买的科技成果进行后续试验、开发、应用、推广直至形成新技术、新工艺、新材料、新产品、发展新产业等活动情况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eastAsia="宋体" w:cs="宋体"/>
      <w:b/>
      <w:bCs/>
      <w:color w:val="FF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420" w:hanging="0"/>
      <w:jc w:val="both"/>
    </w:pPr>
    <w:rPr>
      <w:rFonts w:ascii="Calibri" w:hAnsi="Calibri" w:eastAsia="宋体" w:cs="Arial"/>
      <w:b w:val="false"/>
      <w:bCs w:val="false"/>
      <w:color w:val="FF0000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Calibri" w:hAnsi="Calibri" w:eastAsia="宋体" w:cs="Times New Roman"/>
      <w:b w:val="false"/>
      <w:bCs w:val="false"/>
      <w:color w:val="FF0000"/>
      <w:kern w:val="2"/>
      <w:sz w:val="24"/>
      <w:szCs w:val="24"/>
      <w:lang w:val="en-US" w:eastAsia="zh-CN" w:bidi="ar"/>
    </w:rPr>
  </w:style>
  <w:style w:type="paragraph" w:styleId="WPSOffice1">
    <w:name w:val="WPSOffice手动目录 1"/>
    <w:basedOn w:val="Normal"/>
    <w:qFormat/>
    <w:pPr>
      <w:keepNext w:val="false"/>
      <w:keepLines w:val="false"/>
      <w:widowControl/>
      <w:spacing w:lineRule="auto" w:line="240" w:before="0" w:after="0"/>
      <w:ind w:left="0" w:hanging="0"/>
      <w:jc w:val="left"/>
    </w:pPr>
    <w:rPr>
      <w:rFonts w:ascii="Calibri" w:hAnsi="Calibri" w:eastAsia="宋体" w:cs="Arial"/>
      <w:b w:val="false"/>
      <w:bCs w:val="false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S</cp:lastModifiedBy>
  <dcterms:modified xsi:type="dcterms:W3CDTF">2024-07-18T10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CE13FD854630BF46FFE91771D023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