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承 诺 书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就申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黑龙江省标准化创新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奖补资金项目</w:t>
      </w:r>
      <w:r>
        <w:rPr>
          <w:rFonts w:ascii="仿宋" w:hAnsi="仿宋" w:cs="仿宋" w:eastAsia="仿宋"/>
          <w:color w:val="000000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标准为现行有效标准，全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材料真实、有效、合法、准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承担因提供不真实材料、不实承诺而产生的法律责任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时，我单位已将上述材料进行了脱密处理，相关内容不涉及国家秘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按照《黑龙江省标准化创新发展奖补资金项目实施细则（试行）》等有关规定和奖补项目资金使用计划组织实施，承担因未按规定履行相关义务而产生的相应责任。</w:t>
      </w:r>
    </w:p>
    <w:p>
      <w:pPr>
        <w:pStyle w:val="Normal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单位盖章（公章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2:00Z</dcterms:created>
  <dc:creator>高传君</dc:creator>
  <dc:description/>
  <dc:language>en-US</dc:language>
  <cp:lastModifiedBy>Administrator</cp:lastModifiedBy>
  <dcterms:modified xsi:type="dcterms:W3CDTF">2024-08-29T06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